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Obec Tvrdošovce, Novozámocká 56, 941 10 TVRDOŠOVC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sz w:val="32"/>
          <w:szCs w:val="32"/>
        </w:rPr>
        <w:t>Prihláška do remeselníckeho tábor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Termín 9. – 13. 7. 2012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Meno: ....................................................................Rodné číslo: 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Škola:.....................................................................Trieda: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Bydlisko:.................................................................Tel.: 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otca: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no matk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Dieťa bude z tábora odchádzať o...................hod. sam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 xml:space="preserve">len v doprovode rodiča 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                                                   </w:t>
      </w:r>
      <w:r>
        <w:rPr>
          <w:rFonts w:cs="ArialMT" w:ascii="ArialMT" w:hAnsi="ArialMT"/>
        </w:rPr>
        <w:t>len v doprovode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napísať men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 xml:space="preserve">Aktuálny </w:t>
      </w:r>
      <w:r>
        <w:rPr>
          <w:rFonts w:cs="ArialMT" w:ascii="ArialMT" w:hAnsi="ArialMT"/>
        </w:rPr>
        <w:t>tel. kontakt na rodičov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 R E H L Á S E N I E    R O D I Č 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hlasujem, že moje dieťa je zdravé, v rodine, ani v najbližšom okolí nie je infekčná  choroba a hygienik ani ošetrujúci lekár nenariadil dieťaťu karanténne opatrenie, zvýšený zdravotnícky dozor, alebo lekársky dohľ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m si vedomý (á) právnych následkov, ktoré by ma postihli v prípade nepravdivosti tohto prehlás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U nášho dieťaťa upozorňujeme na: (napr. alergie,  závažné skutočnosti)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sz w:val="22"/>
          <w:szCs w:val="22"/>
        </w:rPr>
        <w:t>Súhlasím so správou, spracovaním a uchovaním mojich osobných údajov spracovaných Obecným úradom v Tvrdošovciach prostredníctvom Prihlášky do remeselníckeho tábora. Vyhlasujem, že všetky uvedené informácie sú pravdivé a poskytnutie údajov je dobrovoľné a bez dôsledkov s tým, že tieto údaje môžu byť spracované výlučne pre účely Obecného úradu v Tvrdošovciach v zmysle Zák. č.428/2002 Z.z. o ochrane osobných údajov. Súhlas je daný na dobu neurčitú a podľa § 20 ods. 3 cit. zákona je ho možné kedykoľvek písomne odvolať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 Tvrdošovciach, dňa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odpis rodičov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formácie pre rodičov: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ástup do tábora je každé ráno v Obecnom dome v Tvrdošovciach o 8.00 a odchod domov je o 16.00 hod.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ťa si nosí so sebou každý deň preukaz poistenca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ižšie informácie získate priamo v Obecnom dome alebo na: tel.č.: 035/6492 213, 0905 451 105, prípadne na mail. adrese c.siposova@tvrdosovce.s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ihlášku spolu s peniazmi treba odovzdať v Obecnom dome v Tvrdošovciach do </w:t>
      </w:r>
      <w:r>
        <w:rPr>
          <w:rFonts w:cs="ArialMT" w:ascii="ArialMT" w:hAnsi="ArialMT"/>
          <w:b/>
          <w:sz w:val="20"/>
          <w:szCs w:val="20"/>
        </w:rPr>
        <w:t>29. 6. 201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platok: </w:t>
      </w:r>
      <w:r>
        <w:rPr>
          <w:rFonts w:cs="ArialMT" w:ascii="ArialMT" w:hAnsi="ArialMT"/>
          <w:b/>
          <w:sz w:val="20"/>
          <w:szCs w:val="20"/>
        </w:rPr>
        <w:t>20,- € / týždeň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V poplatku je zahrnuté: desiata, obedy, olovrant, pitný režim, poistné, kúpalisko, jazdiare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omicSansMS-Bold">
    <w:charset w:val="ee"/>
    <w:family w:val="auto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5:00Z</dcterms:created>
  <dc:creator>CVČ TREND</dc:creator>
  <dc:description/>
  <cp:keywords/>
  <dc:language>en-US</dc:language>
  <cp:lastModifiedBy>Obecný dom</cp:lastModifiedBy>
  <dcterms:modified xsi:type="dcterms:W3CDTF">2012-06-11T09:39:00Z</dcterms:modified>
  <cp:revision>6</cp:revision>
  <dc:subject/>
  <dc:title>Centrum voľného času Trend, Obrancov mieru 7, 962 12 DETVA</dc:title>
</cp:coreProperties>
</file>