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isztelt tardoskeddiek! </w:t>
        <w:tab/>
        <w:tab/>
        <w:tab/>
        <w:tab/>
        <w:tab/>
        <w:tab/>
        <w:tab/>
      </w:r>
    </w:p>
    <w:p>
      <w:pPr>
        <w:pStyle w:val="Odsekzoznamu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özségünk aktuális témája az új szennyvízelvezető rendszer (kanalizáció) kiépítése. Tardoskedd Községe 2011-től intenzíven foglalkozik a községünk csatornarendszerének a kiépítésével. Egyidejűleg elkezdődött az új tervdokumentáció kidolgozása és engedélyeztetése. A kidolgozott tervdokumentáció értelmében a kanalizációs rendszer kiépítése után 7 átemelő állomás és egy kinyomó állomás biztosítja majd a szennyvíz elvezetését községünkből Tótmegyerre, ahol rákapcsolódik a már meglévő Tótmegyer – Érsekújvári rendszerre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mennyiben a lakos rákapcsolódik a kanalizációs rendszerre, úgy a rendszer használatáért és a szennyvíz tisztításáért a háztartás illetéket fizet. Az 1 köbméter szennyvízre jutó illeték, a csatornadíj jelenleg 1,0246 € / m3 áfaval együtt. A végleges ár attól függ majd, hogy a háztartások mennyi szennyvizet engednek bele a kanalizációs rendszerbe, miközben minden háztartásnak saját mérő órája lesz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ivel a rendszer kiépítésének előzetes ára 12 – 15 millió euró közt mozog, községünk terve, hogy ezt az összeget Európai úniós forrásokból fedezzük. Sikeres pályázás esetén már 2016-ban megkezdődhetnének az építkezési munkálatok, miközben a kivitelezés kb. 2-3 évig tart majd. Az új hálózat kiépítése után a háztartások rácsatlakozása következik, miközben a pályázat feltétele a 85%-os rácsatlakozás. A háztartások fokozatosan kerülnek rákapcsolódásra a benyújtott kérvény és egy egyszerűsített dokumentáció alapján (hasonlóan, mint a nyilvános víz bevezetése esetén). A rácsatlakozás a fogyasztó költségét terheli. Egy csatlakozás kb. 170,- euróba fog kerülni (+ havi kiadások). 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ekintettel arra, hogy az elkövetkező időszakban a képviselő-testület foglalkozni fog a tervezettel és az átfinanszírozással, kérjük Önt (háztartásonként 1 felnőtt személy), hogy a lent szereplő információs kérdéseket válaszolja meg. Kérjük tüntesse fel nevét és lakcímét! A kérdőív nem kötelezi Önt semmire! Egyúttal kérjük juttassa el a kitöltött kérdőívet 2015.szeptember 10-ig a Községi Hivatal, Érsekújvári út 56, 941 10 Tardoskedd címre postán, személyesen ill.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kanalizacia@tvrdosovce.sk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e-mail cím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év: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kcím: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11430</wp:posOffset>
                </wp:positionV>
                <wp:extent cx="4000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pt;margin-top:0.9pt;width:31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A kérdésekre a válaszokat kérem karikáz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Támogatja Ön a szennyvízelvezető rendszer (kanalizáció) kiépítését Tardoskedden?</w:t>
      </w:r>
    </w:p>
    <w:p>
      <w:pPr>
        <w:pStyle w:val="Odsekzoznamu"/>
        <w:ind w:left="2844" w:firstLine="69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IGEN  </w:t>
        <w:tab/>
        <w:tab/>
        <w:tab/>
        <w:t xml:space="preserve">  NEM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 szennyvízelvezető rendszer kiépítése esetén az Ön háztartása csatlakozik a hálózatra?                                                IGEN                                   NEM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Az Ön háztartása számára elfogadható a rendszerre való csatlakozás ára (kb. 170,- €)?</w:t>
      </w:r>
    </w:p>
    <w:p>
      <w:pPr>
        <w:pStyle w:val="Odsekzoznamu"/>
        <w:ind w:left="2844" w:firstLine="69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IGEN </w:t>
        <w:tab/>
        <w:tab/>
        <w:tab/>
        <w:t xml:space="preserve">   NEM</w:t>
      </w:r>
    </w:p>
    <w:p>
      <w:pPr>
        <w:pStyle w:val="Odsekzoznamu"/>
        <w:ind w:left="284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ekzoznamu"/>
        <w:ind w:left="284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ítségét előre köszönjük!</w:t>
      </w:r>
    </w:p>
    <w:p>
      <w:pPr>
        <w:pStyle w:val="Odsekzoznamu"/>
        <w:ind w:left="2844" w:firstLine="69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ardoskedd Község</w:t>
      </w:r>
    </w:p>
    <w:p>
      <w:pPr>
        <w:pStyle w:val="Odsekzoznamu"/>
        <w:spacing w:before="0" w:after="200"/>
        <w:ind w:left="2844" w:firstLine="69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991" w:gutter="0" w:header="284" w:top="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"/>
      <w:spacing w:before="0" w:after="200"/>
      <w:ind w:left="0" w:hanging="0"/>
      <w:contextualSpacing/>
      <w:jc w:val="center"/>
      <w:rPr/>
    </w:pPr>
    <w:r>
      <w:rPr>
        <w:rFonts w:cs="Times New Roman" w:ascii="Times New Roman" w:hAnsi="Times New Roman"/>
        <w:b/>
        <w:sz w:val="30"/>
        <w:szCs w:val="30"/>
      </w:rPr>
      <w:t xml:space="preserve">INFORMATÍV JELLEGŰ KÉRDŐÍV A HÁZTARTÁSOK SZÁMÁ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lizacia@tvrdosovce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11:00Z</dcterms:created>
  <dc:creator>Ing.Marián Tóth</dc:creator>
  <dc:description/>
  <cp:keywords/>
  <dc:language>en-US</dc:language>
  <cp:lastModifiedBy>user</cp:lastModifiedBy>
  <cp:lastPrinted>2015-08-29T19:49:00Z</cp:lastPrinted>
  <dcterms:modified xsi:type="dcterms:W3CDTF">2015-09-01T14:08:00Z</dcterms:modified>
  <cp:revision>13</cp:revision>
  <dc:subject/>
  <dc:title/>
</cp:coreProperties>
</file>